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 30 » июня  2021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ИЮЛЬ  </w:t>
      </w:r>
      <w:r>
        <w:rPr>
          <w:rFonts w:cs="Liberation Serif" w:ascii="Liberation Serif" w:hAnsi="Liberation Serif"/>
          <w:color w:val="0000FF"/>
        </w:rPr>
        <w:t>2021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Каждый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омиссии по присвоению статуса безработн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а Г.В.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Еженедельно, по понедельникам и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лавы несовершеннолетних граждан, молодых семей ШГО по реке Чусов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ГИБДД МВД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реализации гарантий, предоставляемых муниципальным служащим, выборным должностным лицам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штайкина Н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2,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подготовке к отопительному сезону 2021-2022 г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роведению ОПМ «Подрост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СЕМЬИ, ЛЮБВИ И ВЕР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,15,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, посвященная Дню семьи, любви и вер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есни у костра»- музыкальный туристический поход любителей игры на гита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ела «Ромашковое счастье» в д.Г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ОССИЙСКОЙ  ПОЧ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праздник, по приему нормативов Всероссийского физкультурно-спортивного комплекса «Готов к труду и оборонен» (ГТ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мероприятиях по ликвидации несанкционированных свал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цев А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(при наличии записавшихся) Актовый з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ТОРГОВЛИ 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ходе мероприятий по подготовке строительства очистных сооружений в пгт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ходе мероприятий по газификац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 по снижению неформальной занятости населения на территории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учение персональных поздравлений Президента РФ ветеранам ВОВ в связи с юбилейной датой 07.07.2021 пгт. Шал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“Совет да любов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“Материнская доблест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ind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, заместителями по учебно-воспитательной работ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Акция «Твой выбо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п.Колпаков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2:00Z</dcterms:created>
  <dc:creator>Наташа</dc:creator>
  <dc:description/>
  <cp:keywords/>
  <dc:language>en-US</dc:language>
  <cp:lastModifiedBy>Глава</cp:lastModifiedBy>
  <cp:lastPrinted>2018-09-25T11:30:00Z</cp:lastPrinted>
  <dcterms:modified xsi:type="dcterms:W3CDTF">2021-07-05T06:21:00Z</dcterms:modified>
  <cp:revision>40</cp:revision>
  <dc:subject/>
  <dc:title>УТВЕРЖДАЮ</dc:title>
</cp:coreProperties>
</file>